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10"/>
      </w:tblGrid>
      <w:tr>
        <w:trPr>
          <w:trHeight w:val="1250" w:hRule="atLeast"/>
        </w:trPr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3695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ALOCHISTAN ASSESSMENT AND EXAMINATION COMMISSION (BAE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val="en-US" w:eastAsia="en-US"/>
              </w:rPr>
              <w:t>Application for Selection of Academic Super</w:t>
            </w: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visor (Mento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240665</wp:posOffset>
                      </wp:positionV>
                      <wp:extent cx="88773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70.05pt;mso-wrap-distance-left:9.05pt;mso-wrap-distance-right:9.05pt;mso-wrap-distance-top:0pt;mso-wrap-distance-bottom:0pt;margin-top:18.95pt;mso-position-vertical-relative:text;margin-left:3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>Instructions:</w:t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231F20"/>
          <w:sz w:val="20"/>
          <w:szCs w:val="20"/>
        </w:rPr>
        <w:t>1. Form must be filled in Capital letters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color w:val="231F20"/>
          <w:sz w:val="20"/>
          <w:szCs w:val="20"/>
        </w:rPr>
        <w:t>2. Attach one attested photograp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231F20"/>
          <w:sz w:val="20"/>
          <w:szCs w:val="20"/>
        </w:rPr>
        <w:t>3. The form must be submitted to District Education Officer till 10</w:t>
      </w:r>
      <w:r>
        <w:rPr>
          <w:rFonts w:cs="Century Gothic" w:ascii="Century Gothic" w:hAnsi="Century Gothic"/>
          <w:color w:val="231F2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color w:val="231F20"/>
          <w:sz w:val="20"/>
          <w:szCs w:val="20"/>
        </w:rPr>
        <w:t xml:space="preserve"> May, 20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231F20"/>
          <w:sz w:val="20"/>
          <w:szCs w:val="20"/>
        </w:rPr>
        <w:t>4. The District Education Officer must verify the form after checking applicant’s credential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eacher. </w:t>
      </w:r>
      <w:r>
        <w:rPr>
          <w:rFonts w:cs="Calibri"/>
        </w:rPr>
        <w:t>(Urdu)</w:t>
      </w:r>
      <w:r>
        <w:rPr>
          <w:rFonts w:cs="Times New Roman" w:ascii="Times New Roman" w:hAnsi="Times New Roman"/>
        </w:rPr>
        <w:t xml:space="preserve"> ________________________  </w:t>
      </w:r>
      <w:r>
        <w:rPr>
          <w:rFonts w:cs="Calibri"/>
        </w:rPr>
        <w:t>(English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’s Name. </w:t>
      </w:r>
      <w:r>
        <w:rPr>
          <w:rFonts w:cs="Calibri"/>
        </w:rPr>
        <w:t>(Urdu)</w:t>
      </w:r>
      <w:r>
        <w:rPr>
          <w:rFonts w:cs="Times New Roman" w:ascii="Times New Roman" w:hAnsi="Times New Roman"/>
        </w:rPr>
        <w:t xml:space="preserve"> ___________________________</w:t>
      </w:r>
      <w:r>
        <w:rPr>
          <w:rFonts w:cs="Calibri"/>
        </w:rPr>
        <w:t>(English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________________________</w:t>
        <w:tab/>
        <w:tab/>
        <w:t>CNIC No.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te of Appointment ______________________</w:t>
        <w:tab/>
        <w:t>Designation. ________________Grade (BPS)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cademic Qualification. _________________ Professional Qualification _______________________________</w:t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chool 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uster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Teaching Experience in years______________</w:t>
        <w:tab/>
        <w:t>in primary level__________ in middle level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subject: _____________________________</w:t>
        <w:tab/>
        <w:t>Level of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. of Teacher___________________________</w:t>
        <w:tab/>
        <w:t>Residence Phone No.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ouncil__________________</w:t>
        <w:tab/>
        <w:t xml:space="preserve">Tehsil_______________________ </w:t>
        <w:tab/>
        <w:t>District 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ostal Address of Teacher.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BEMIS/EMIS Code: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233045</wp:posOffset>
                </wp:positionV>
                <wp:extent cx="344805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3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205105</wp:posOffset>
                </wp:positionV>
                <wp:extent cx="344805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6.1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Location:-        </w:t>
        <w:tab/>
        <w:t xml:space="preserve">Urban               </w:t>
        <w:tab/>
        <w:tab/>
        <w:t>Rural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233045</wp:posOffset>
                </wp:positionV>
                <wp:extent cx="344805" cy="210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3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233045</wp:posOffset>
                </wp:positionV>
                <wp:extent cx="344805" cy="210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3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2805</wp:posOffset>
                </wp:positionH>
                <wp:positionV relativeFrom="paragraph">
                  <wp:posOffset>233045</wp:posOffset>
                </wp:positionV>
                <wp:extent cx="344805" cy="210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Gender:     </w:t>
        <w:tab/>
        <w:tab/>
        <w:t xml:space="preserve">Male                 </w:t>
        <w:tab/>
        <w:tab/>
        <w:t xml:space="preserve">Female                </w:t>
        <w:tab/>
        <w:t>Co-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240030</wp:posOffset>
                </wp:positionV>
                <wp:extent cx="344805" cy="21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9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240030</wp:posOffset>
                </wp:positionV>
                <wp:extent cx="344805" cy="210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6.6pt;mso-wrap-distance-left:9.05pt;mso-wrap-distance-right:9.05pt;mso-wrap-distance-top:0pt;mso-wrap-distance-bottom:0pt;margin-top:18.9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um of Instruction : </w:t>
        <w:tab/>
        <w:t xml:space="preserve">Urdu                 </w:t>
        <w:tab/>
        <w:tab/>
        <w:t xml:space="preserve">English              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Principal/Head Master/Head Mistress Name: 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Mobile No. _____________________________  Office  No.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424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ature of the Teacher __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: _______________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Principal/Head Master/Head Mistress/DDEO/DO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mp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 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No: _________________________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of District Education Officer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mp__________________</w:t>
      </w:r>
    </w:p>
    <w:p>
      <w:pPr>
        <w:pStyle w:val="Normal"/>
        <w:spacing w:lineRule="auto" w:line="480" w:before="0" w:after="0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 __________________________</w:t>
      </w:r>
    </w:p>
    <w:p>
      <w:pPr>
        <w:pStyle w:val="Normal"/>
        <w:spacing w:lineRule="auto" w:line="480" w:before="0" w:after="0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bile No: ____________________________</w:t>
      </w:r>
    </w:p>
    <w:sectPr>
      <w:type w:val="nextPage"/>
      <w:pgSz w:w="11906" w:h="16838"/>
      <w:pgMar w:left="810" w:right="747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1:00Z</dcterms:created>
  <dc:creator>PEAC</dc:creator>
  <dc:description/>
  <cp:keywords/>
  <dc:language>en-US</dc:language>
  <cp:lastModifiedBy>Microsoft account</cp:lastModifiedBy>
  <cp:lastPrinted>2022-08-29T10:11:00Z</cp:lastPrinted>
  <dcterms:modified xsi:type="dcterms:W3CDTF">2023-04-15T07:12:00Z</dcterms:modified>
  <cp:revision>31</cp:revision>
  <dc:subject/>
  <dc:title/>
</cp:coreProperties>
</file>